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ppure tu sei invidioso perché io sono buono?</w:t>
      </w:r>
    </w:p>
    <w:p>
      <w:pPr>
        <w:pStyle w:val="Normal"/>
        <w:spacing w:before="0" w:after="120"/>
        <w:jc w:val="center"/>
        <w:rPr/>
      </w:pPr>
      <w:r>
        <w:rPr>
          <w:rFonts w:cs="Arial" w:ascii="Arial" w:hAnsi="Arial"/>
          <w:b/>
          <w:sz w:val="24"/>
          <w:szCs w:val="24"/>
        </w:rPr>
        <w:t>Sabato dell’invito a lavorare nella vigna (17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invidia è un tarlo che corrode l’anima, lo spirito, lo stesso corpo dell’uomo. Chi si lascia prendere da essa, non solo si consuma in una cattiveria senza fondo, porta distruzione nei cuori e nelle menti. Un solo invidioso è sufficiente in una comunità, perché questa faccia naufragio, sparisca, si dissolva. Tanto potente è la forza di male che si sprigiona dal cuore di chi è governato dall’invidia. L’invidia è sgorgata, come fiume travolgente, dal cuore di satana, il quale avendo perso la sua felicità eterna, volle che anche l’uomo la perdesse e per questo lo tentò e lo fece cadere nel peccato. Lui non ha potuto godere Dio. Vuole che nessun altro lo goda, mai. Finché vi sarà un solo uomo sulla terra, satana sarà sempre accanto a lui per tentarlo, indurlo al male, privarlo della gioia che lo attende: </w:t>
      </w:r>
      <w:r>
        <w:rPr>
          <w:rFonts w:cs="Arial" w:ascii="Arial" w:hAnsi="Arial"/>
          <w:i/>
        </w:rPr>
        <w:t>“</w:t>
      </w:r>
      <w:r>
        <w:rPr>
          <w:rFonts w:cs="Arial" w:ascii="Arial" w:hAnsi="Arial"/>
          <w:i/>
          <w:color w:val="000000"/>
        </w:rPr>
        <w:t>Sì, Dio ha creato l’uomo per l’incorruttibilità, lo ha fatto immagine della propria natura. Ma per l’invidia del diavolo la morte è entrata nel mondo e ne fanno esperienza coloro che le appartengono”</w:t>
      </w:r>
      <w:r>
        <w:rPr>
          <w:rFonts w:cs="Arial" w:ascii="Arial" w:hAnsi="Arial"/>
          <w:color w:val="000000"/>
        </w:rPr>
        <w:t xml:space="preserve"> (Sap 2,23-24). </w:t>
      </w:r>
      <w:r>
        <w:rPr>
          <w:rFonts w:cs="Arial" w:ascii="Arial" w:hAnsi="Arial"/>
          <w:i/>
          <w:color w:val="000000"/>
        </w:rPr>
        <w:t>“Un cuore tranquillo è la vita del corpo, l’invidia è la carie delle ossa”</w:t>
      </w:r>
      <w:r>
        <w:rPr>
          <w:rFonts w:cs="Arial" w:ascii="Arial" w:hAnsi="Arial"/>
          <w:color w:val="000000"/>
        </w:rPr>
        <w:t xml:space="preserve"> (Pr 14,30). L’invidia della grazia altrui è peccato contro lo Spirito Santo. </w:t>
      </w:r>
      <w:r>
        <w:rPr>
          <w:rFonts w:cs="Arial" w:ascii="Arial" w:hAnsi="Arial"/>
        </w:rPr>
        <w:t xml:space="preserve">L’invidia è vera stoltezza, insipienza, empietà del cuore e della mente, vera idolatria, negazione della verità di Dio e di se stessi. L’invidia fa di un uomo un non uomo. Lo rende disumano, senza pietà, misericordia, compassione, amorevolezza, giustizia. L’invidia produce più danni nel cuore di chi la possiede che una bomba atomica che dovesse scoppiargli dentro. Tanto grande è la devastazione da essa operata. </w:t>
      </w:r>
    </w:p>
    <w:p>
      <w:pPr>
        <w:pStyle w:val="Normal"/>
        <w:spacing w:before="0" w:after="120"/>
        <w:jc w:val="both"/>
        <w:rPr>
          <w:rFonts w:ascii="Arial" w:hAnsi="Arial" w:cs="Arial"/>
          <w:i/>
          <w:i/>
        </w:rPr>
      </w:pPr>
      <w:r>
        <w:rPr>
          <w:rFonts w:cs="Arial" w:ascii="Arial" w:hAnsi="Arial"/>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rPr>
      </w:pPr>
      <w:r>
        <w:rPr>
          <w:rFonts w:cs="Arial" w:ascii="Arial" w:hAnsi="Arial"/>
        </w:rPr>
        <w:t>Tutto è un purissimo dono di Dio, una elargizione della sua infinita carità. Noi sappiamo che la carità di Dio è eternamente governata dalla sua sapienza, saggezza, intelligenza. Tutto ciò che Dio fa è avvolto da un mistero così impenetrabile che difficilmente un uomo potrà vederci dentro. Colui che è stato chiamato prima non ha nessun merito di fronte a colui che è stato chiamato dopo. Anzi è più graziato colui che è stato chiamato prima che quello che è stato chiamato dopo. I primi operai sono fin da subito ricolmati di speranza, gioia, serenità, pace. Oggi possiamo aiutare le nostre famiglie. C’è lavoro. I secondi invece hanno vissuto un’intera giornata con un peso gravissimo sulle spalle: anche questo giorno è strascorso invano. Nessuno ci ha presi. Non c’è lavoro. Questa sera che daremo da mangiare ai nostri figli? Sarebbe sufficiente questo semplice pensiero e subito il cuore dovrebbe esultare e gioire per l’immenso dono ricevuto. Oggi in modo particolare nessuno comprende quanto grande sia la grazia del Signore. Ci si dimenticata che ogni dono perfetto discende sempre da Lui.</w:t>
      </w:r>
    </w:p>
    <w:p>
      <w:pPr>
        <w:pStyle w:val="Normal"/>
        <w:spacing w:before="0" w:after="120"/>
        <w:jc w:val="both"/>
        <w:rPr>
          <w:rFonts w:ascii="Arial" w:hAnsi="Arial" w:cs="Arial"/>
        </w:rPr>
      </w:pPr>
      <w:r>
        <w:rPr>
          <w:rFonts w:cs="Arial" w:ascii="Arial" w:hAnsi="Arial"/>
        </w:rPr>
        <w:t>L’insegnamento della parabola è molteplice. Una verità però dovrà essere messa nel nostro cuore. Lasciamo che ognuno faccia il bene con intelligenza, sapienza, grande libertà. Contentiamoci del bene che ci viene fatto, della giustizia che ci viene usata. Della misericordia che ci viene elargita. Gioiamo per la compassione che gli altri hanno nei nostri confronti. La misura del bene, della misericordia, della compassione, del diritto, della giustizia non sempre può dipendere da noi. Ognuno che è saggio di mente e caritatevole di cuore, sa la misura del suo dono. A noi è chiesta una cosa sola: avere un cuore semplice, umile, puro, casto, mite, caritatevole sempre, attento perennemente ai bisogni dei fratelli.</w:t>
      </w:r>
    </w:p>
    <w:p>
      <w:pPr>
        <w:pStyle w:val="Normal"/>
        <w:spacing w:before="0" w:after="120"/>
        <w:jc w:val="both"/>
        <w:rPr>
          <w:rFonts w:ascii="Arial" w:hAnsi="Arial" w:cs="Arial"/>
        </w:rPr>
      </w:pPr>
      <w:r>
        <w:rPr>
          <w:rFonts w:cs="Arial" w:ascii="Arial" w:hAnsi="Arial"/>
        </w:rPr>
        <w:t xml:space="preserve">Vergine Maria, Madre della Redenzione, Angeli, Santi, liberateci da ogni invidia e cattiveria. </w:t>
      </w:r>
    </w:p>
    <w:p>
      <w:pPr>
        <w:pStyle w:val="Normal"/>
        <w:spacing w:before="0" w:after="120"/>
        <w:jc w:val="right"/>
        <w:rPr/>
      </w:pPr>
      <w:r>
        <w:rPr>
          <w:rFonts w:cs="Arial" w:ascii="Arial" w:hAnsi="Arial"/>
          <w:b/>
          <w:i/>
        </w:rPr>
        <w:t>10 Sett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37:00Z</dcterms:created>
  <dc:creator>pc</dc:creator>
  <dc:description/>
  <cp:keywords/>
  <dc:language>en-US</dc:language>
  <cp:lastModifiedBy>pc</cp:lastModifiedBy>
  <cp:lastPrinted>2010-11-10T18:24:00Z</cp:lastPrinted>
  <dcterms:modified xsi:type="dcterms:W3CDTF">2011-09-06T20:37:00Z</dcterms:modified>
  <cp:revision>2</cp:revision>
  <dc:subject/>
  <dc:title>055SABATO 30</dc:title>
</cp:coreProperties>
</file>